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PA FRANCORCHAMPS</w:t>
            </w:r>
            <w:r>
              <w:rPr>
                <w:rFonts w:cs="Arial" w:ascii="Arial" w:hAnsi="Arial"/>
                <w:b/>
              </w:rPr>
              <w:t xml:space="preserve"> 30 May 2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37.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44.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41.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43.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1.5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46.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46.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50.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53.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54.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2.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 Carp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3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Stew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 Din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25.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7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06.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1.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7.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4.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5.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.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.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6.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 Moul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.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.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.2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stest Lap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678 (150.35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ris Simp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760 (145.92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Edg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4.613 (144.38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PA FRANCORCHAMPS</w:t>
            </w:r>
            <w:r>
              <w:rPr>
                <w:rFonts w:cs="Arial" w:ascii="Arial" w:hAnsi="Arial"/>
                <w:b/>
              </w:rPr>
              <w:t xml:space="preserve"> 31 May 2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5.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4.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.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4.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44.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.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4.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4.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.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5.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.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.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6.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.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6.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5.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3.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3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9.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7.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 Carp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2.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3.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7.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ce Kear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8.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1.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3.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.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Stew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 Din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4.402 (153.34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ris Simp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.454 (148.77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6:00Z</dcterms:created>
  <dc:creator>Swift</dc:creator>
  <dc:description/>
  <cp:keywords/>
  <dc:language>en-US</dc:language>
  <cp:lastModifiedBy>Swift</cp:lastModifiedBy>
  <dcterms:modified xsi:type="dcterms:W3CDTF">2009-06-17T14:13:00Z</dcterms:modified>
  <cp:revision>4</cp:revision>
  <dc:subject/>
  <dc:title>PIRELLI FERRARI OPEN – Round  10</dc:title>
</cp:coreProperties>
</file>